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TML 602E3: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b/>
                <w:sz w:val="22"/>
              </w:rPr>
              <w:t>Editing Works of Old Texts and Development of Journalism in Tamil</w:t>
            </w:r>
            <w:r>
              <w:rPr>
                <w:b/>
                <w:sz w:val="22"/>
                <w:szCs w:val="20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laham" w:hAnsi="Kalaham"/>
              </w:rPr>
              <w:t xml:space="preserve">xt;nthU gFjpapypUe;Jk; ,U tpdhf;fisNaDk; njhpT nra;J vy;yhkhf </w:t>
            </w:r>
            <w:r>
              <w:rPr>
                <w:rFonts w:cs="Arial" w:ascii="Kalaham" w:hAnsi="Kalaham"/>
                <w:b/>
                <w:bCs/>
              </w:rPr>
              <w:t>Ie;J</w:t>
            </w:r>
            <w:r>
              <w:rPr>
                <w:rFonts w:cs="Arial" w:ascii="Kalaham" w:hAnsi="Kalaham"/>
              </w:rPr>
              <w:t xml:space="preserve"> tpdhf;fSf;F kl;Lk; tpilaspf;F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1.</w:t>
        <w:tab/>
        <w:t>(m)</w:t>
        <w:tab/>
        <w:t>gjpg;gpay; vd;why; vd;d? RUf;fkhfj; njspTgLj;Jf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Arial" w:ascii="Kalaham" w:hAnsi="Kalaham"/>
        </w:rPr>
        <w:t>(M)</w:t>
        <w:tab/>
        <w:t>Rtbfspy; ghlNtWghLfs; Vw;gLtjw;fhd fhuzq;fs; ahit? tphpthf tps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2.</w:t>
        <w:tab/>
        <w:t>c.Nt. rhkpehijahpd; ,yf;fpag; gjpg;G Kaw;rpfs; gw;wp kjpg;gpL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3.</w:t>
        <w:tab/>
        <w:t>jkpo;g; gjpg;gpay; tuyhw;wpy; rp.it. jhNkhjuk;gps;isf;Fhpa ,lk; Fwpj;Jg; ghprPypf;Ff.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4.</w:t>
        <w:tab/>
        <w:t xml:space="preserve">gpd;tUtdtw;Ws; vitNaDk; </w:t>
      </w:r>
      <w:r>
        <w:rPr>
          <w:rFonts w:cs="Arial" w:ascii="Kalaham" w:hAnsi="Kalaham"/>
          <w:b/>
          <w:bCs/>
        </w:rPr>
        <w:t>,uz;L</w:t>
      </w:r>
      <w:r>
        <w:rPr>
          <w:rFonts w:cs="Arial" w:ascii="Kalaham" w:hAnsi="Kalaham"/>
        </w:rPr>
        <w:t xml:space="preserve"> Fwpj;J tpsf;ff; Fwpg;G vOJ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MWKfehtyhpd; gjpg;G Kaw;rp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M)</w:t>
        <w:tab/>
        <w:t>koit kfhypq;f Iahpd; gjpg;G Kaw;rp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,)</w:t>
        <w:tab/>
        <w:t>FkhuRthkpg; Gythpd; gjpg;G Kaw;rp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&lt;)</w:t>
        <w:tab/>
        <w:t>jkpo; ,yf;fz E}w; gjpg;Gf;fs;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I 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 xml:space="preserve">5. </w:t>
        <w:tab/>
        <w:t>jkpopy; ,jopay;&gt; nghJrdj; njhlu;ghly; Kjyhd nrhw;fs; toq;FtJ Fwpj;J tpsf;fkspg;gNjhL mjd; tuyhW Fwpj;Jk; tpghp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6.</w:t>
        <w:tab/>
        <w:t>&lt;oj;jpy; jkpo;g;gj;jphpif tsu;e;j tuyhW Fwpj;J myR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7.</w:t>
        <w:tab/>
      </w:r>
      <w:r>
        <w:rPr>
          <w:rFonts w:cs="Times New Roman" w:ascii="Times New Roman" w:hAnsi="Times New Roman"/>
        </w:rPr>
        <w:t>‘</w:t>
      </w:r>
      <w:r>
        <w:rPr>
          <w:rFonts w:cs="Arial" w:ascii="Kalaham" w:hAnsi="Kalaham"/>
        </w:rPr>
        <w:t>ghujpahhpd; ,yf;fpag; gpd;Gyk; mtu; ey;ynjhU gj;jphpifahsuhfr; nraw;gLtjw;Ff; fhuzkhf mike;jJ</w:t>
      </w:r>
      <w:r>
        <w:rPr>
          <w:rFonts w:cs="Times New Roman" w:ascii="Times New Roman" w:hAnsi="Times New Roman"/>
        </w:rPr>
        <w:t>’</w:t>
      </w:r>
      <w:r>
        <w:rPr>
          <w:rFonts w:cs="Arial" w:ascii="Kalaham" w:hAnsi="Kalaham"/>
        </w:rPr>
        <w:t xml:space="preserve"> ,f;$w;Wf; Fwpj;J tpku;rd hPjpahff; fUj;Jiu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8.</w:t>
        <w:tab/>
        <w:t xml:space="preserve">gpd;tUtdtw;Ws; vitNaDk; </w:t>
      </w:r>
      <w:r>
        <w:rPr>
          <w:rFonts w:cs="Arial" w:ascii="Kalaham" w:hAnsi="Kalaham"/>
          <w:b/>
          <w:bCs/>
        </w:rPr>
        <w:t>,uz;L</w:t>
      </w:r>
      <w:r>
        <w:rPr>
          <w:rFonts w:cs="Arial" w:ascii="Kalaham" w:hAnsi="Kalaham"/>
        </w:rPr>
        <w:t xml:space="preserve"> Fwpj;J tpsf;ff; Fwpg;G vOJ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rpj;jpnyt;itAk; ,jopay; Kaw;rpfSk;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M)</w:t>
        <w:tab/>
        <w:t>fy;fpapd; gj;jphpif Kaw;rpfs;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,)</w:t>
        <w:tab/>
        <w:t>ifyhrgjpAk; jpdfuDk;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(&lt;)</w:t>
        <w:tab/>
        <w:t>v];.b. rptehafKk; &lt;oj;Jg; gj;jphpif tuyhWk;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 xml:space="preserve">(5 x 20 = 100 </w:t>
      </w:r>
      <w:r>
        <w:rPr>
          <w:rFonts w:cs="Kalaham" w:ascii="Kalaham" w:hAnsi="Kalaham"/>
        </w:rPr>
        <w:t>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L 603E3: Scientific Tamil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</w:t>
            </w:r>
            <w:r>
              <w:rPr>
                <w:rFonts w:cs="Kalaham" w:ascii="Kalaham" w:hAnsi="Kalaham"/>
                <w:b/>
                <w:bCs/>
              </w:rPr>
              <w:t>Ie;J</w:t>
            </w:r>
            <w:r>
              <w:rPr>
                <w:rFonts w:cs="Kalaham" w:ascii="Kalaham" w:hAnsi="Kalaham"/>
              </w:rPr>
              <w:t xml:space="preserve">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Nallur" w:hAnsi="Nallur" w:cs="Nallur"/>
        </w:rPr>
      </w:pPr>
      <w:r>
        <w:rPr>
          <w:rFonts w:cs="Nallur" w:ascii="Nallur" w:hAnsi="Nallu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wptpay; jkpo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;w vz;zf;fUit tpsf;Ff. 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>mwptpay; jkpopd; Njhw;wk;&gt; tsu;r;rp Fwpj;Jf; fUj;Jiu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 xml:space="preserve">jkpopy; mfuhjpfspd; Njhw;wk;&gt; tsu;r;rp Fwpj;J tpsf;Ff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>jkpo; mfuhjpj;Jiw tsu;r;rpapy; &lt;oj;jthpd; gq;fspg;G Fwpj;Jf; fUj;Jiuf;Ff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hanging="144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 xml:space="preserve">fiyr;nrhy;yhf;fk; vd;why; vd;d?  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</w:rPr>
        <w:t>(M)</w:t>
      </w:r>
      <w:r>
        <w:rPr>
          <w:rFonts w:cs="Kalaham" w:ascii="Kalaham" w:hAnsi="Kalaham"/>
          <w:bCs/>
        </w:rPr>
        <w:tab/>
        <w:t>jkpopy; ifahsg;ngWk; fiyr;nrhy;yhf;f newpKiwfs; Fwpj;J tpsf;Ff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  <w:bCs/>
        </w:rPr>
        <w:t>(,)</w:t>
        <w:tab/>
        <w:t>jkpo;r; #oypy; tpthjpf;fg;ngWk; fiyr;nrhy;yhf;ff; Nfhl;ghLfs; Fwpj;J myR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4 + 8 + 8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 xml:space="preserve">vOj;Jr; rPu;jpUj;jk; vd;why; vd;d?  </w:t>
      </w:r>
    </w:p>
    <w:p>
      <w:pPr>
        <w:pStyle w:val="ListParagraph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>20Mk; E}w;whz;by; ,lk;ngw;w jkpo; vOj;Jr; rPu;jpUj;j Kaw;rpfs; Fwpj;J Muha;f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jc w:val="right"/>
        <w:rPr>
          <w:rFonts w:ascii="Kalaham" w:hAnsi="Kalaham" w:cs="Kalaham"/>
          <w:bCs/>
          <w:sz w:val="22"/>
        </w:rPr>
      </w:pPr>
      <w:r>
        <w:rPr>
          <w:rFonts w:cs="Kalaham" w:ascii="Kalaham" w:hAnsi="Kalaham"/>
          <w:bCs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  <w:bCs/>
        </w:rPr>
        <w:t>mwptpay; jkpo; tsu;r;rpapy; nkhopngau;g;gpd; ,d;wpaikahik Fwpj;J typAWj;Jf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(m)</w:t>
        <w:tab/>
      </w:r>
      <w:r>
        <w:rPr>
          <w:rFonts w:cs="Times New Roman" w:ascii="Times New Roman" w:hAnsi="Times New Roman"/>
          <w:bCs/>
        </w:rPr>
        <w:t>‘</w:t>
      </w:r>
      <w:r>
        <w:rPr>
          <w:rFonts w:cs="Kalaham" w:ascii="Kalaham" w:hAnsi="Kalaham"/>
          <w:bCs/>
        </w:rPr>
        <w:t>,izaj; jkpo;</w:t>
      </w:r>
      <w:r>
        <w:rPr>
          <w:rFonts w:cs="Times New Roman" w:ascii="Times New Roman" w:hAnsi="Times New Roman"/>
          <w:bCs/>
        </w:rPr>
        <w:t>’</w:t>
      </w:r>
      <w:r>
        <w:rPr>
          <w:rFonts w:cs="Kalaham" w:ascii="Kalaham" w:hAnsi="Kalaham"/>
          <w:bCs/>
        </w:rPr>
        <w:t xml:space="preserve"> vd;w vz;zf;fUitj; njspTWj;Jf.</w:t>
      </w:r>
      <w:r>
        <w:rPr>
          <w:rFonts w:cs="Kalaham" w:ascii="Kalaham" w:hAnsi="Kalaham"/>
        </w:rPr>
        <w:t xml:space="preserve"> </w:t>
      </w:r>
    </w:p>
    <w:p>
      <w:pPr>
        <w:pStyle w:val="ListParagraph"/>
        <w:spacing w:lineRule="auto" w:line="360"/>
        <w:ind w:left="1440" w:hanging="720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</w:r>
      <w:r>
        <w:rPr>
          <w:rFonts w:cs="Kalaham" w:ascii="Kalaham" w:hAnsi="Kalaham"/>
          <w:bCs/>
        </w:rPr>
        <w:t xml:space="preserve">jkpo; nkhop tsu;r;rpapy; ,izaj;jpd; gq;F Fwpj;J tpghpf;Ff. 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  <w:bCs/>
        </w:rPr>
        <w:t>etPd rhjdq;</w:t>
      </w:r>
      <w:r>
        <w:rPr>
          <w:rFonts w:cs="Baamini" w:ascii="Baamini" w:hAnsi="Baamini"/>
          <w:bCs/>
        </w:rPr>
        <w:t>f@</w:t>
      </w:r>
      <w:r>
        <w:rPr>
          <w:rFonts w:cs="Kalaham" w:ascii="Kalaham" w:hAnsi="Kalaham"/>
          <w:bCs/>
        </w:rPr>
        <w:t xml:space="preserve">lhd </w:t>
      </w:r>
      <w:r>
        <w:rPr>
          <w:rFonts w:cs="Baamini" w:ascii="Baamini" w:hAnsi="Baamini"/>
          <w:bCs/>
        </w:rPr>
        <w:t>njhlu</w:t>
      </w:r>
      <w:r>
        <w:rPr>
          <w:rFonts w:cs="Kalaham" w:ascii="Kalaham" w:hAnsi="Kalaham"/>
          <w:bCs/>
        </w:rPr>
        <w:t>;;ghlypy; jkpo;nkhop ifahsg;gLk; tpjk; Fwpj;J njspTWj;Jf</w:t>
      </w:r>
      <w:r>
        <w:rPr>
          <w:rFonts w:cs="Kalaham" w:ascii="Kalaham" w:hAnsi="Kalaham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  <w:bCs/>
        </w:rPr>
        <w:t xml:space="preserve">Nky;tdtw;Ws; vitNaDk; </w:t>
      </w:r>
      <w:r>
        <w:rPr>
          <w:rFonts w:cs="Kalaham" w:ascii="Kalaham" w:hAnsi="Kalaham"/>
          <w:b/>
        </w:rPr>
        <w:t>,uz;L</w:t>
      </w:r>
      <w:r>
        <w:rPr>
          <w:rFonts w:cs="Kalaham" w:ascii="Kalaham" w:hAnsi="Kalaham"/>
          <w:bCs/>
        </w:rPr>
        <w:t xml:space="preserve"> njhlu;gpy; Fwpg;G vOJf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>(m)</w:t>
        <w:tab/>
        <w:t xml:space="preserve">mwptpay; rQ;rpif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>(M)</w:t>
        <w:tab/>
        <w:t>fzpdpj; jkpo; tsu;r;rp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>(,)</w:t>
        <w:tab/>
        <w:t>mwptpaw; ghlKk; mwptpaw; JiwAk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Kalaham" w:cs="Kalaham" w:ascii="Kalaham" w:hAnsi="Kalaham"/>
          <w:bCs/>
        </w:rPr>
        <w:t xml:space="preserve">      </w:t>
      </w:r>
      <w:r>
        <w:rPr>
          <w:rFonts w:cs="Kalaham" w:ascii="Kalaham" w:hAnsi="Kalaham"/>
          <w:bCs/>
        </w:rPr>
        <w:t>(&lt;)</w:t>
        <w:tab/>
        <w:t xml:space="preserve">nkhop vspikahf;fk;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Kalaham" w:ascii="Kalaham" w:hAnsi="Kalaham"/>
          <w:bCs/>
        </w:rPr>
        <w:t>(c)</w:t>
        <w:tab/>
        <w:t>jkpo; nkhop tsu;r;rpapy; etPdj;Jtg; gpur;rpidfs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firstLine="720"/>
        <w:jc w:val="both"/>
        <w:rPr/>
      </w:pPr>
      <w:r>
        <w:rPr>
          <w:rFonts w:cs="Kalaham" w:ascii="Kalaham" w:hAnsi="Kalaham"/>
          <w:bCs/>
        </w:rPr>
        <w:tab/>
        <w:tab/>
        <w:tab/>
        <w:tab/>
        <w:tab/>
        <w:t xml:space="preserve">    </w:t>
        <w:tab/>
        <w:tab/>
        <w:tab/>
        <w:tab/>
        <w:t xml:space="preserve">(2 </w:t>
      </w:r>
      <w:r>
        <w:rPr>
          <w:rFonts w:eastAsia="Symbol" w:cs="Symbol" w:ascii="Symbol" w:hAnsi="Symbol"/>
          <w:bCs/>
        </w:rPr>
        <w:t></w:t>
      </w:r>
      <w:r>
        <w:rPr>
          <w:rFonts w:cs="Kalaham" w:ascii="Kalaham" w:hAnsi="Kalaham"/>
          <w:bCs/>
        </w:rPr>
        <w:t xml:space="preserve"> 10</w:t>
      </w:r>
      <w:r>
        <w:rPr>
          <w:rFonts w:cs="Times New Roman" w:ascii="Times New Roman" w:hAnsi="Times New Roman"/>
          <w:bCs/>
        </w:rPr>
        <w:t xml:space="preserve"> =</w:t>
      </w:r>
      <w:r>
        <w:rPr>
          <w:rFonts w:cs="Kalaham" w:ascii="Kalaham" w:hAnsi="Kalaham"/>
          <w:bCs/>
        </w:rPr>
        <w:t xml:space="preserve"> 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ind w:left="3600" w:firstLine="72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/>
        <w:ind w:left="360" w:hanging="0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 xml:space="preserve">   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L 604C3: Literary Theories &amp; Criticism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</w:t>
            </w:r>
            <w:r>
              <w:rPr>
                <w:rFonts w:cs="Kalaham" w:ascii="Kalaham" w:hAnsi="Kalaham"/>
                <w:b/>
                <w:bCs/>
              </w:rPr>
              <w:t>Ie;J</w:t>
            </w:r>
            <w:r>
              <w:rPr>
                <w:rFonts w:cs="Kalaham" w:ascii="Kalaham" w:hAnsi="Kalaham"/>
              </w:rPr>
              <w:t xml:space="preserve">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1.</w:t>
        <w:tab/>
        <w:t>,yf;fpak; vd;why; vd;d? mJ gw;wpa ckJ mEgtq;fis tpghpj;J&gt; r%fj;jpw;Fk; ,yf;fpaj;jpw;Fkpilapyhd cwT Fwpj;Jk; myR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2.</w:t>
        <w:tab/>
        <w:t xml:space="preserve">,yf;fpaf; nfhs;if&gt; ,yf;fpa tuyhW&gt; ,yf;fpa tpku;rdk; vd;gtw;wpD}lhf </w:t>
      </w:r>
      <w:r>
        <w:rPr>
          <w:rFonts w:cs="Times New Roman" w:ascii="Times New Roman" w:hAnsi="Times New Roman"/>
        </w:rPr>
        <w:t>‘</w:t>
      </w:r>
      <w:r>
        <w:rPr>
          <w:rFonts w:cs="Arial" w:ascii="Kalaham" w:hAnsi="Kalaham"/>
        </w:rPr>
        <w:t>,yf;fpak;</w:t>
      </w:r>
      <w:r>
        <w:rPr>
          <w:rFonts w:cs="Times New Roman" w:ascii="Times New Roman" w:hAnsi="Times New Roman"/>
        </w:rPr>
        <w:t>’</w:t>
      </w:r>
      <w:r>
        <w:rPr>
          <w:rFonts w:cs="Arial" w:ascii="Kalaham" w:hAnsi="Kalaham"/>
        </w:rPr>
        <w:t xml:space="preserve"> KOik ngWtJ Fwpj;J tpku;rd hPjpahff; fUj;Jiuf;Ff.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3.</w:t>
        <w:tab/>
        <w:t>jkpo; ciu E}y;fspy; fhzg;gLk; tpku;rdKiw gw;wp myR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4.</w:t>
        <w:tab/>
      </w:r>
      <w:r>
        <w:rPr>
          <w:rFonts w:cs="Times New Roman" w:ascii="Times New Roman" w:hAnsi="Times New Roman"/>
        </w:rPr>
        <w:t>‘</w:t>
      </w:r>
      <w:r>
        <w:rPr>
          <w:rFonts w:cs="Arial" w:ascii="Kalaham" w:hAnsi="Kalaham"/>
        </w:rPr>
        <w:t>jkpopd; etPd tpku;rd Kd;Ndhb t.Nt.R. Iau;</w:t>
      </w:r>
      <w:r>
        <w:rPr>
          <w:rFonts w:cs="Times New Roman" w:ascii="Times New Roman" w:hAnsi="Times New Roman"/>
        </w:rPr>
        <w:t>’</w:t>
      </w:r>
      <w:r>
        <w:rPr>
          <w:rFonts w:cs="Arial" w:ascii="Kalaham" w:hAnsi="Kalaham"/>
        </w:rPr>
        <w:t xml:space="preserve"> vd;W $wyhkh? Muha;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5.</w:t>
        <w:tab/>
        <w:t>jkpopy; etPd tpku;rdj;jpd; Njhw;wKk; tsu;r;rpAk; Fwpj;J tpghp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6.</w:t>
        <w:tab/>
        <w:t>khu;f;rpa tpku;rd Kiwapd; Kf;fpakhd ,ay;Gfs; ahit? tphpthf tpsf;Ff.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 xml:space="preserve">7. </w:t>
        <w:tab/>
        <w:t>ngz;zpa tpku;rd mZFKiw&gt; ngz;fspd; gpur;rpid njhlu;ghd GhpjYf;F toptFg;gJ Fwpj;J tpku;rd hPjpahff; fUj;Jf;fis Kd;it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8.</w:t>
        <w:tab/>
        <w:t xml:space="preserve">vitNaDk; </w:t>
      </w:r>
      <w:r>
        <w:rPr>
          <w:rFonts w:cs="Arial" w:ascii="Kalaham" w:hAnsi="Kalaham"/>
          <w:b/>
          <w:bCs/>
        </w:rPr>
        <w:t>,uz;L</w:t>
      </w:r>
      <w:r>
        <w:rPr>
          <w:rFonts w:cs="Arial" w:ascii="Kalaham" w:hAnsi="Kalaham"/>
        </w:rPr>
        <w:t xml:space="preserve"> Fwpj;J fUj;Jiuf;Ff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rPr>
          <w:rFonts w:ascii="Kalaham" w:hAnsi="Kalaham" w:cs="Arial"/>
        </w:rPr>
      </w:pPr>
      <w:r>
        <w:rPr>
          <w:rFonts w:cs="Arial" w:ascii="Kalaham" w:hAnsi="Kalaham"/>
        </w:rPr>
        <w:tab/>
        <w:t xml:space="preserve">1. </w:t>
        <w:tab/>
        <w:t>b.Nf. rpjk;guehj KjypahUk; ,uridKiw tpku;rdKk;</w:t>
      </w:r>
    </w:p>
    <w:p>
      <w:pPr>
        <w:pStyle w:val="Normal"/>
        <w:spacing w:lineRule="auto" w:line="360"/>
        <w:rPr>
          <w:rFonts w:ascii="Kalaham" w:hAnsi="Kalaham" w:cs="Arial"/>
        </w:rPr>
      </w:pPr>
      <w:r>
        <w:rPr>
          <w:rFonts w:cs="Arial" w:ascii="Kalaham" w:hAnsi="Kalaham"/>
        </w:rPr>
        <w:tab/>
        <w:t>2.</w:t>
        <w:tab/>
        <w:t>f.eh. Rg;gpukzpaKk; tpku;rdj;JiwAk;</w:t>
      </w:r>
    </w:p>
    <w:p>
      <w:pPr>
        <w:pStyle w:val="Normal"/>
        <w:spacing w:lineRule="auto" w:line="360"/>
        <w:ind w:firstLine="720"/>
        <w:rPr>
          <w:rFonts w:ascii="Kalaham" w:hAnsi="Kalaham" w:cs="Arial"/>
        </w:rPr>
      </w:pPr>
      <w:r>
        <w:rPr>
          <w:rFonts w:cs="Arial" w:ascii="Kalaham" w:hAnsi="Kalaham"/>
        </w:rPr>
        <w:t>3.</w:t>
        <w:tab/>
        <w:t>eh. thdkhkiyAk; tpku;rdj;JiwAk;</w:t>
      </w:r>
    </w:p>
    <w:p>
      <w:pPr>
        <w:pStyle w:val="Normal"/>
        <w:spacing w:lineRule="auto" w:line="360"/>
        <w:ind w:firstLine="720"/>
        <w:rPr>
          <w:rFonts w:ascii="Kalaham" w:hAnsi="Kalaham" w:cs="Arial"/>
        </w:rPr>
      </w:pPr>
      <w:r>
        <w:rPr>
          <w:rFonts w:cs="Arial" w:ascii="Kalaham" w:hAnsi="Kalaham"/>
        </w:rPr>
        <w:t>4.</w:t>
        <w:tab/>
        <w:t>f. ifyhrgjpAk; ,yf;fpa tpku;rdKk;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 xml:space="preserve">(5 x 20 = 100 </w:t>
      </w:r>
      <w:r>
        <w:rPr>
          <w:rFonts w:cs="Kalaham" w:ascii="Kalaham" w:hAnsi="Kalaham"/>
        </w:rPr>
        <w:t>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L 605C3: Research Methodology and Development of Tamil Research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laham" w:hAnsi="Kalaham"/>
              </w:rPr>
              <w:t xml:space="preserve">xt;nthU gFjpapypUe;Jk; ,U tpdhf;fisNaDk; njhpT nra;J vy;yhkhf </w:t>
            </w:r>
            <w:r>
              <w:rPr>
                <w:rFonts w:cs="Arial" w:ascii="Kalaham" w:hAnsi="Kalaham"/>
                <w:b/>
                <w:bCs/>
              </w:rPr>
              <w:t>Ie;J</w:t>
            </w:r>
            <w:r>
              <w:rPr>
                <w:rFonts w:cs="Arial" w:ascii="Kalaham" w:hAnsi="Kalaham"/>
              </w:rPr>
              <w:t xml:space="preserve"> tpdhf;fSf;F kl;Lk; tpilaspf;F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 </w:t>
      </w:r>
    </w:p>
    <w:p>
      <w:pPr>
        <w:pStyle w:val="Normal"/>
        <w:ind w:left="720" w:hanging="720"/>
        <w:jc w:val="both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1440" w:hanging="144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1.</w:t>
        <w:tab/>
        <w:t xml:space="preserve">(m) </w:t>
        <w:tab/>
        <w:t xml:space="preserve">Ma;Tj; jiyg;G xd;wpidj; njhpT nra;Ak;NghJ ftdj;jpw; nfhs;sg;gl Ntz;ba tplaq;fis tpsf;Ff.                             </w:t>
      </w:r>
    </w:p>
    <w:p>
      <w:pPr>
        <w:pStyle w:val="ListParagraph"/>
        <w:spacing w:lineRule="auto" w:line="360" w:before="0" w:after="0"/>
        <w:ind w:left="1440" w:hanging="72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 xml:space="preserve">(M) </w:t>
        <w:tab/>
        <w:t>Ma;T xd;wpid Nkw;nfhs;Sk;NghJ vjpu;nfhs;sf; $ba rthy;fis ,dq;fz;L tps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</w:t>
      </w: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2.</w:t>
        <w:tab/>
        <w:t>Ma;Tf;fhd juTfisr; Nrfhpg;gjw;fhd El;g Kiwfis tphpthf tps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3.</w:t>
        <w:tab/>
        <w:t xml:space="preserve">Ma;Tf; fl;Liu </w:t>
      </w:r>
      <w:r>
        <w:rPr>
          <w:rFonts w:cs="Times New Roman" w:ascii="Times New Roman" w:hAnsi="Times New Roman"/>
          <w:bCs/>
        </w:rPr>
        <w:t>(Dissertation)</w:t>
      </w:r>
      <w:r>
        <w:rPr>
          <w:rFonts w:cs="Kalaham" w:ascii="Kalaham" w:hAnsi="Kalaham"/>
          <w:bCs/>
        </w:rPr>
        <w:t xml:space="preserve"> xd;wpd; xt;nthU gFjpAk; vt;thW mika Ntz;Lk; vd;gJ njhlu;ghff; fUj;Jiu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eastAsia="Kalaham" w:cs="Kalaham"/>
          <w:bCs/>
        </w:rPr>
      </w:pPr>
      <w:r>
        <w:rPr>
          <w:rFonts w:eastAsia="Kalaham" w:cs="Kalaham" w:ascii="Kalaham" w:hAnsi="Kalaham"/>
          <w:bCs/>
        </w:rPr>
        <w:t xml:space="preserve"> 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/>
      </w:pPr>
      <w:r>
        <w:rPr>
          <w:rFonts w:cs="Kalaham" w:ascii="Kalaham" w:hAnsi="Kalaham"/>
          <w:bCs/>
        </w:rPr>
        <w:t>4.</w:t>
        <w:tab/>
        <w:t xml:space="preserve">VNjDk; xU jiyg;gpid mbg;gilahff; nfhz;L Ma;T Kd;nkhopT xd;wpid tiuf.                                            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ind w:left="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I </w:t>
      </w:r>
    </w:p>
    <w:p>
      <w:pPr>
        <w:pStyle w:val="Normal"/>
        <w:spacing w:lineRule="auto" w:line="360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5.</w:t>
        <w:tab/>
        <w:t>fhyfl;l mbg;gilapy; etPd jkpoha;tpd; tsu;r;rp Fwpj;J Muha;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6.</w:t>
        <w:tab/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etPd jkpopayha;T tuyhw;wpy; gj;njhd;gjhk; E}w;whz;L &lt;oj;jtUf;FhpaJ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,f;$w;wpd; nghUj;jg;ghl;il Muha;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7.</w:t>
        <w:tab/>
        <w:t>jkpopy; rpWfij njhlu;ghd Ma;Tfs; vt;tsT J}uk; eilngw;Ws;sd? vd;gJ Fwpj;J tphpthf myR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  <w:t>8.</w:t>
        <w:tab/>
        <w:t>jkpopy; ehl;lhhpay; Ma;Tg; Nghf;Ffs; Fwpj;J kjpg;gpLf.</w:t>
      </w:r>
    </w:p>
    <w:p>
      <w:pPr>
        <w:pStyle w:val="Normal"/>
        <w:spacing w:lineRule="auto" w:line="360"/>
        <w:ind w:left="720" w:hanging="720"/>
        <w:jc w:val="center"/>
        <w:rPr>
          <w:rFonts w:ascii="Kalaham" w:hAnsi="Kalaham" w:cs="Arial"/>
        </w:rPr>
      </w:pPr>
      <w:r>
        <w:rPr>
          <w:rFonts w:cs="Arial" w:ascii="Kalaham" w:hAnsi="Kalaham"/>
        </w:rPr>
        <w:t>my;yJ</w:t>
      </w:r>
    </w:p>
    <w:p>
      <w:pPr>
        <w:pStyle w:val="Normal"/>
        <w:spacing w:lineRule="auto" w:line="360"/>
        <w:ind w:left="720" w:hanging="720"/>
        <w:jc w:val="center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etPd jkpoha;T tsu;r;rpapy; &lt;oj;Jg; gy;fiyf;fofg; Nguhrphpau;fspd; gq;fspg;Gf; Fwpj;Jg; ghprPyp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ML 605C3(R): Research Methodology and Development of Tamil Research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laham" w:hAnsi="Kalaham"/>
              </w:rPr>
              <w:t xml:space="preserve">xt;nthU gFjpapypUe;Jk; ,U tpdhf;fisNaDk; njhpT nra;J vy;yhkhf </w:t>
            </w:r>
            <w:r>
              <w:rPr>
                <w:rFonts w:cs="Arial" w:ascii="Kalaham" w:hAnsi="Kalaham"/>
                <w:b/>
                <w:bCs/>
              </w:rPr>
              <w:t>Ie;J</w:t>
            </w:r>
            <w:r>
              <w:rPr>
                <w:rFonts w:cs="Arial" w:ascii="Kalaham" w:hAnsi="Kalaham"/>
              </w:rPr>
              <w:t xml:space="preserve"> tpdhf;fSf;F kl;Lk; tpilaspf;F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 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1.</w:t>
        <w:tab/>
        <w:t xml:space="preserve">Ma;Tj; jiyg;G xd;wpidj; njhpT nra;Ak;NghJ ftdj;jpw; nfhs;sg;gl Ntz;ba tplaq;fis tpsf;Ff.                             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</w:t>
      </w: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2.</w:t>
        <w:tab/>
        <w:t>Ma;Tf;fhd juTfisr; Nrfhpg;gjw;fhd El;g Kiwfis tps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3.</w:t>
        <w:tab/>
        <w:t xml:space="preserve">Ma;Tf; fl;Liu </w:t>
      </w:r>
      <w:r>
        <w:rPr>
          <w:rFonts w:cs="Times New Roman" w:ascii="Times New Roman" w:hAnsi="Times New Roman"/>
          <w:bCs/>
        </w:rPr>
        <w:t>(Dissertation)</w:t>
      </w:r>
      <w:r>
        <w:rPr>
          <w:rFonts w:cs="Kalaham" w:ascii="Kalaham" w:hAnsi="Kalaham"/>
          <w:bCs/>
        </w:rPr>
        <w:t xml:space="preserve"> xd;wpd; xt;nthU gFjpAk; vt;thW mika Ntz;Lk; vd;gJ njhlu;ghff; fUj;Jiu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eastAsia="Kalaham" w:cs="Kalaham"/>
          <w:bCs/>
        </w:rPr>
      </w:pPr>
      <w:r>
        <w:rPr>
          <w:rFonts w:eastAsia="Kalaham" w:cs="Kalaham" w:ascii="Kalaham" w:hAnsi="Kalaham"/>
          <w:bCs/>
        </w:rPr>
        <w:t xml:space="preserve"> 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/>
      </w:pPr>
      <w:r>
        <w:rPr>
          <w:rFonts w:cs="Kalaham" w:ascii="Kalaham" w:hAnsi="Kalaham"/>
          <w:bCs/>
        </w:rPr>
        <w:t>4.</w:t>
        <w:tab/>
        <w:t xml:space="preserve">VNjDk; xU jiyg;gpid mbg;gilahff; nfhz;L Ma;T Kd;nkhopT xd;wpid tiuf.                                            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jc w:val="center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  <w:t xml:space="preserve">gFjp </w:t>
      </w:r>
      <w:r>
        <w:rPr>
          <w:rFonts w:cs="Times New Roman" w:ascii="Times New Roman" w:hAnsi="Times New Roman"/>
          <w:b/>
          <w:sz w:val="28"/>
        </w:rPr>
        <w:t xml:space="preserve">– II </w:t>
      </w:r>
    </w:p>
    <w:p>
      <w:pPr>
        <w:pStyle w:val="Normal"/>
        <w:spacing w:lineRule="auto" w:line="360"/>
        <w:rPr>
          <w:rFonts w:ascii="Kalaham" w:hAnsi="Kalaham" w:cs="Arial"/>
          <w:b/>
          <w:b/>
          <w:sz w:val="28"/>
        </w:rPr>
      </w:pPr>
      <w:r>
        <w:rPr>
          <w:rFonts w:cs="Arial" w:ascii="Kalaham" w:hAnsi="Kalaham"/>
          <w:b/>
          <w:sz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5.</w:t>
        <w:tab/>
        <w:t>etPd jkpoha;T Kd;Ndhb vd;w tpjj;jpy; fhy;Lnty; mtu;fsJ gq;fspg;Gf; Fwpj;J myR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6.</w:t>
        <w:tab/>
      </w:r>
      <w:r>
        <w:rPr>
          <w:rFonts w:cs="Times New Roman" w:ascii="Times New Roman" w:hAnsi="Times New Roman"/>
        </w:rPr>
        <w:t>“</w:t>
      </w:r>
      <w:r>
        <w:rPr>
          <w:rFonts w:cs="Arial" w:ascii="Kalaham" w:hAnsi="Kalaham"/>
        </w:rPr>
        <w:t>etPd jkpopayha;T tuyhw;wpy; gj;njhd;gjhk; E}w;whz;L &lt;oj;jtUf;FhpaJ</w:t>
      </w:r>
      <w:r>
        <w:rPr>
          <w:rFonts w:cs="Times New Roman" w:ascii="Times New Roman" w:hAnsi="Times New Roman"/>
        </w:rPr>
        <w:t>”</w:t>
      </w:r>
      <w:r>
        <w:rPr>
          <w:rFonts w:cs="Arial" w:ascii="Kalaham" w:hAnsi="Kalaham"/>
        </w:rPr>
        <w:t xml:space="preserve"> ,f;$w;wpd; nghUj;jg;ghl;il Muha;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7.</w:t>
        <w:tab/>
      </w:r>
      <w:r>
        <w:rPr>
          <w:rFonts w:cs="Times New Roman" w:ascii="Times New Roman" w:hAnsi="Times New Roman"/>
        </w:rPr>
        <w:t>‘</w:t>
      </w:r>
      <w:r>
        <w:rPr>
          <w:rFonts w:cs="Arial" w:ascii="Kalaham" w:hAnsi="Kalaham"/>
        </w:rPr>
        <w:t>f. ifyhrgjp mwptpay; G+u;tkhd KiwapNy jkpoha;it tsu;j;njLj;jtu;</w:t>
      </w:r>
      <w:r>
        <w:rPr>
          <w:rFonts w:cs="Times New Roman" w:ascii="Times New Roman" w:hAnsi="Times New Roman"/>
        </w:rPr>
        <w:t>’</w:t>
      </w:r>
      <w:r>
        <w:rPr>
          <w:rFonts w:cs="Arial" w:ascii="Kalaham" w:hAnsi="Kalaham"/>
        </w:rPr>
        <w:t xml:space="preserve"> ,f;$w;wpd; nghUj;jg;ghl;bid Muha;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Arial" w:ascii="Kalaham" w:hAnsi="Kalaham"/>
        </w:rPr>
        <w:t>8.</w:t>
        <w:tab/>
        <w:t>jkpopy; ehl;lhhpay; Ma;Tg; Nghf;Ffs; Fwpj;J kjpg;gpL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>KJfiykhzp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I, 2016 / 2017</w:t>
            </w:r>
            <w:r>
              <w:rPr>
                <w:rFonts w:cs="Kalaham" w:ascii="Kalaham" w:hAnsi="Kalaham"/>
                <w:b/>
                <w:sz w:val="24"/>
              </w:rPr>
              <w:t xml:space="preserve">&gt; ngg;uthp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9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ML 606C3: </w:t>
            </w:r>
            <w:r>
              <w:rPr>
                <w:rFonts w:cs="Arial"/>
                <w:b/>
                <w:bCs/>
                <w:szCs w:val="28"/>
              </w:rPr>
              <w:t>Introduction to Modern Linguistics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Kalaham" w:hAnsi="Kalaham"/>
              </w:rPr>
              <w:t xml:space="preserve">vitNaDk; </w:t>
            </w:r>
            <w:r>
              <w:rPr>
                <w:rFonts w:cs="Arial" w:ascii="Kalaham" w:hAnsi="Kalaham"/>
                <w:b/>
                <w:bCs/>
              </w:rPr>
              <w:t>Ie;J</w:t>
            </w:r>
            <w:r>
              <w:rPr>
                <w:rFonts w:cs="Arial" w:ascii="Kalaham" w:hAnsi="Kalaham"/>
              </w:rPr>
              <w:t xml:space="preserve"> tpdhf;fSf;F kl;Lk; tpilaspf;Ff.</w:t>
            </w:r>
          </w:p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1.</w:t>
        <w:tab/>
        <w:t xml:space="preserve">(m) </w:t>
        <w:tab/>
        <w:t xml:space="preserve">nkhopapay; vd;w mwpTj;Jiw njhlu;gpy; RUf;fkhf tpsf;Ff.                           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900" w:hanging="90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(M)</w:t>
        <w:tab/>
        <w:t>nkhopapd; ,ay;G gw;wp nkhopapayhu; Kd;itf;Fk; mbg;gilf; fUj;Jf;fs; ahit?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2.</w:t>
        <w:tab/>
        <w:t>(m)</w:t>
        <w:tab/>
        <w:t>,f;fhy nkhopapaypd; mbg;gilf; nfhs;iffs;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Kalaham" w:ascii="Kalaham" w:hAnsi="Kalaham"/>
          <w:bCs/>
        </w:rPr>
        <w:tab/>
        <w:t>(M)</w:t>
        <w:tab/>
        <w:t xml:space="preserve">,f;fhy nkhopapaypd; Jiwfs; 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vd;gd Fwpj;J RUf;fkhf tps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3.</w:t>
        <w:tab/>
        <w:t>nkhopahuha;r;rpf;F mbg;gilahd Ie;J epiyfisAk; njspTWj;J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jc w:val="both"/>
        <w:rPr>
          <w:rFonts w:ascii="Kalaham" w:hAnsi="Kalaham" w:eastAsia="Kalaham" w:cs="Kalaham"/>
          <w:bCs/>
        </w:rPr>
      </w:pPr>
      <w:r>
        <w:rPr>
          <w:rFonts w:eastAsia="Kalaham" w:cs="Kalaham" w:ascii="Kalaham" w:hAnsi="Kalaham"/>
          <w:bCs/>
        </w:rPr>
        <w:t xml:space="preserve">                                                   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>4.</w:t>
        <w:tab/>
        <w:t>Ngr;nrhypfs; gpwg;gjw;F Mjhukhd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360" w:hanging="36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(m)</w:t>
        <w:tab/>
        <w:t>xypAWg;Gf;fs;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360" w:hanging="36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(M)</w:t>
        <w:tab/>
        <w:t>xypj;njhopy;fs;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Kalaham" w:ascii="Kalaham" w:hAnsi="Kalaham"/>
          <w:bCs/>
        </w:rPr>
        <w:tab/>
        <w:t>vd;gd Fwpj;J tpghp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</w:tabs>
        <w:spacing w:lineRule="auto" w:line="360" w:before="0" w:after="0"/>
        <w:ind w:left="360" w:hanging="360"/>
        <w:contextualSpacing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5.</w:t>
        <w:tab/>
        <w:t>(m)</w:t>
        <w:tab/>
        <w:t>capnuhyp&gt; nka;nahyp vd;gtw;Wf;fpilapyhd mbg;gil NtWghl;bidj; njspTWj;Jf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nka;nahypfs; gpwg;gjw;F mbg;gilahd xypg;gplq;fs; ah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,)</w:t>
        <w:tab/>
        <w:t>nka;nahypfspd; xypg;G Kiwfs; ah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&lt;)</w:t>
        <w:tab/>
        <w:t>xypg;gplk;&gt; xypg;GKiw vd;gtw;wpd; mbg;gilapy; jkpopd; nka;nahypfis ml;ltizg;gLj;Jf.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5 </w:t>
      </w:r>
      <w:r>
        <w:rPr>
          <w:rFonts w:eastAsia="Symbol" w:cs="Symbol" w:ascii="Symbol" w:hAnsi="Symbol"/>
        </w:rPr>
        <w:t></w:t>
      </w:r>
      <w:r>
        <w:rPr>
          <w:rFonts w:cs="Kalaham" w:ascii="Kalaham" w:hAnsi="Kalaham"/>
        </w:rPr>
        <w:t xml:space="preserve"> </w:t>
      </w:r>
      <w:r>
        <w:rPr>
          <w:rFonts w:cs="Times New Roman" w:ascii="Times New Roman" w:hAnsi="Times New Roman"/>
          <w:bCs/>
        </w:rPr>
        <w:t>4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6.</w:t>
        <w:tab/>
        <w:t>(m)</w:t>
        <w:tab/>
        <w:t>cUG&gt; cUgd;&gt; khw;WUG vd;gtw;Wf;fpilapyhd NtWghl;ilj; njspTWj;Jf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cUgd; tiffshd $Lepiy cUgd;&gt; Fiwepiy cUgd;&gt; gjpyp cUgd; vd;gdtw;iw tpsf;Ff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bCs/>
        </w:rPr>
      </w:pPr>
      <w:r>
        <w:rPr>
          <w:rFonts w:cs="Times New Roman" w:ascii="Times New Roman" w:hAnsi="Times New Roman"/>
          <w:bCs/>
        </w:rPr>
        <w:t>(10 + 10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900" w:hanging="900"/>
        <w:jc w:val="both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>7.</w:t>
        <w:tab/>
        <w:t>Nky;tUtd gw;wpr; RUf;fkhf tps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fl;Lz;l cUgDk; jdpAUgDk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ab/>
        <w:t>(M)</w:t>
        <w:tab/>
        <w:t>Ntu;r;nrhy;Yk; my;yhjdTk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,)</w:t>
        <w:tab/>
        <w:tab/>
        <w:t>Ntu;r;nrhy;Yk; mbr;nrhy;Yk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&lt;)</w:t>
        <w:tab/>
        <w:tab/>
        <w:t>cldpiy cUgd;fs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c)</w:t>
        <w:tab/>
        <w:t>&lt;w;WUgd;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 </w:t>
      </w:r>
      <w:r>
        <w:rPr>
          <w:rFonts w:eastAsia="Symbol" w:cs="Symbol" w:ascii="Symbol" w:hAnsi="Symbol"/>
        </w:rPr>
        <w:t></w:t>
      </w:r>
      <w:r>
        <w:rPr>
          <w:rFonts w:cs="Kalaham" w:ascii="Kalaham" w:hAnsi="Kalaham"/>
        </w:rPr>
        <w:t xml:space="preserve"> 5</w:t>
      </w:r>
      <w:r>
        <w:rPr>
          <w:rFonts w:cs="Times New Roman" w:ascii="Times New Roman" w:hAnsi="Times New Roman"/>
          <w:bCs/>
        </w:rPr>
        <w:t xml:space="preserve">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Kalaham" w:hAnsi="Kalaham" w:cs="Arial"/>
        </w:rPr>
      </w:pPr>
      <w:r>
        <w:rPr>
          <w:rFonts w:cs="Arial" w:ascii="Kalaham" w:hAnsi="Kalaham"/>
        </w:rPr>
        <w:t>8.</w:t>
        <w:tab/>
        <w:t xml:space="preserve">Nky;tUtdtw;Ws; vitNaDk; </w:t>
      </w:r>
      <w:r>
        <w:rPr>
          <w:rFonts w:cs="Arial" w:ascii="Kalaham" w:hAnsi="Kalaham"/>
          <w:b/>
          <w:bCs/>
        </w:rPr>
        <w:t>,uz;L</w:t>
      </w:r>
      <w:r>
        <w:rPr>
          <w:rFonts w:cs="Arial" w:ascii="Kalaham" w:hAnsi="Kalaham"/>
        </w:rPr>
        <w:t xml:space="preserve"> njhlu;ghf rpWFwpg;G tiu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/>
      </w:pPr>
      <w:r>
        <w:rPr>
          <w:rFonts w:cs="Arial" w:ascii="Kalaham" w:hAnsi="Kalaham"/>
        </w:rPr>
        <w:tab/>
        <w:t>(m)</w:t>
        <w:tab/>
        <w:t>cyf xypapaw; fofj;jhhpd; xypf;FwpaPLfs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M)</w:t>
        <w:tab/>
        <w:t>Nfl;GKiw xypapay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,)</w:t>
        <w:tab/>
        <w:tab/>
        <w:t>capnuhypfspd; ghFgh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ab/>
        <w:t>(&lt;)</w:t>
        <w:tab/>
        <w:tab/>
        <w:t>cUgd;fspd; mikg;G</w:t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10 </w:t>
      </w:r>
      <w:r>
        <w:rPr>
          <w:rFonts w:eastAsia="Symbol" w:cs="Symbol" w:ascii="Symbol" w:hAnsi="Symbol"/>
        </w:rPr>
        <w:t></w:t>
      </w:r>
      <w:r>
        <w:rPr>
          <w:rFonts w:cs="Kalaham" w:ascii="Kalaham" w:hAnsi="Kalaham"/>
        </w:rPr>
        <w:t xml:space="preserve"> </w:t>
      </w:r>
      <w:r>
        <w:rPr>
          <w:rFonts w:cs="Times New Roman" w:ascii="Times New Roman" w:hAnsi="Times New Roman"/>
          <w:bCs/>
        </w:rPr>
        <w:t>2 = 20</w:t>
      </w:r>
      <w:r>
        <w:rPr>
          <w:rFonts w:cs="Kalaham" w:ascii="Kalaham" w:hAnsi="Kalaham"/>
          <w:bCs/>
        </w:rPr>
        <w:t xml:space="preserve"> Gs;spfs;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720" w:hanging="720"/>
        <w:jc w:val="both"/>
        <w:rPr>
          <w:rFonts w:ascii="Kalaham" w:hAnsi="Kalaham" w:cs="Arial"/>
          <w:bCs/>
        </w:rPr>
      </w:pPr>
      <w:r>
        <w:rPr>
          <w:rFonts w:cs="Arial" w:ascii="Kalaham" w:hAnsi="Kalaham"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  <w:font w:name="Nallur">
    <w:charset w:val="00"/>
    <w:family w:val="auto"/>
    <w:pitch w:val="variable"/>
  </w:font>
  <w:font w:name="Ba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4:00Z</dcterms:created>
  <dc:creator>A.R.Muhamed Ziyam</dc:creator>
  <dc:description/>
  <cp:keywords/>
  <dc:language>en-US</dc:language>
  <cp:lastModifiedBy>User</cp:lastModifiedBy>
  <cp:lastPrinted>2019-09-23T17:04:00Z</cp:lastPrinted>
  <dcterms:modified xsi:type="dcterms:W3CDTF">2019-09-23T11:34:00Z</dcterms:modified>
  <cp:revision>51</cp:revision>
  <dc:subject/>
  <dc:title>03 kzp Neuk;</dc:title>
</cp:coreProperties>
</file>